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V</w:t>
      </w:r>
      <w:bookmarkStart w:id="0" w:name="o1"/>
      <w:bookmarkEnd w:id="0"/>
      <w:r>
        <w:rPr>
          <w:i/>
          <w:sz w:val="30"/>
        </w:rPr>
        <w:t>yhláška č. 449/2006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11. září 2006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 stanovení metodik zkoušek odlišnosti,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uniformity, stálosti a užitné hodnoty odrůd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sz w:val="20"/>
          <w:lang w:val="pl-PL" w:eastAsia="en-US"/>
        </w:rPr>
      </w:pPr>
      <w:r>
        <w:rPr>
          <w:highlight w:val="yellow"/>
          <w:lang w:val="pl-PL" w:eastAsia="en-US"/>
        </w:rPr>
        <w:t>ve znění vyhlášky č. 125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inisterstvo zemědělství stanoví podle §30 odst. 3 zákona č. 219/2003 Sb., o uvádění do oběhu osiva a sadby pěstovaných rostlin a o změně některých zákonů (zákon o oběhu osiva a sadby), ve znění zákona č. 178/2006 Sb.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1" w:name="o2"/>
      <w:bookmarkEnd w:id="1"/>
      <w:r>
        <w:rPr>
          <w:b/>
          <w:color w:val="040404"/>
          <w:lang w:val="pl-PL" w:eastAsia="en-US"/>
        </w:rPr>
        <w:t>vodní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Tato vyhláška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zapracovává přísluš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a stanovuje metodiky polních a laboratorních zkoušek odlišnosti, uniformity, stálosti a užitné hodnoty odrůd zemědělských druhů, odrůd zeleninových druhů a odrůd rév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M</w:t>
      </w:r>
      <w:bookmarkStart w:id="2" w:name="o3"/>
      <w:bookmarkEnd w:id="2"/>
      <w:r>
        <w:rPr>
          <w:b/>
          <w:color w:val="040404"/>
          <w:lang w:val="pl-PL" w:eastAsia="en-US"/>
        </w:rPr>
        <w:t>etodiky zkoušek odrůd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1)</w:t>
      </w:r>
      <w:r>
        <w:rPr>
          <w:color w:val="000000"/>
          <w:sz w:val="20"/>
          <w:lang w:val="pl-PL" w:eastAsia="en-US"/>
        </w:rPr>
        <w:t xml:space="preserve"> Metodikami stanovujícími základní požadavky na uspořádání a podmínky zkoušek, na způsob hodnocení a přehled znaků zkoušených odrůd se rozumí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protokoly pro zkoušky odlišnosti, uniformity a stálosti podle přímo použitelného předpisu Evropských společenství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(dále jen "protokoly”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obecné zásady pro zkoušení odlišnosti, uniformity a stálosti Mezinárodní unie na ochranu nových odrůd rostlin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 xml:space="preserve"> (dále jen "zásady zkoušení”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metodiky zkoušek užitné hodnoty zemědělských druhů Ústředního kontrolního a zkušebního ústavu zemědělského (dále jen "metodiky zkoušek užitné hodnoty”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znaky ke zkoušení a požadavky na provádění zkoušek odlišnosti, uniformity a stálosti odrůd révy (dále jen "znaky a požadavky”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2)</w:t>
      </w:r>
      <w:r>
        <w:rPr>
          <w:color w:val="000000"/>
          <w:sz w:val="20"/>
          <w:lang w:val="pl-PL" w:eastAsia="en-US"/>
        </w:rPr>
        <w:t xml:space="preserve"> Uspořádání a podmínky zkoušek odlišnosti, uniformity, stálosti, popřípadě užitné hodnoty odpovídají požadavkům na protokoly, na zásady zkoušení, na metodiky zkoušek užitné hodnoty nebo na znaky a požadavky pro druhy odrůd uvedené v přílohách č. 1, 2 a 3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3)</w:t>
      </w:r>
      <w:r>
        <w:rPr>
          <w:color w:val="000000"/>
          <w:sz w:val="20"/>
          <w:lang w:val="pl-PL" w:eastAsia="en-US"/>
        </w:rPr>
        <w:t xml:space="preserve"> Zkoušení odlišnosti, uniformity a stálosti zahrnuje všechny znaky podle protokolů, popřípadě nejméně všechny znaky označené hvězdičkou v zásadách zkoušení, pokud pozorování znaků není znemožněno projevem jiných znaků a pokud projevu znaku nebrání podmínky prostředí, za kterých zkoušení probíhá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M</w:t>
      </w:r>
      <w:bookmarkStart w:id="3" w:name="o4"/>
      <w:bookmarkEnd w:id="3"/>
      <w:r>
        <w:rPr>
          <w:b/>
          <w:color w:val="040404"/>
          <w:lang w:val="pl-PL" w:eastAsia="en-US"/>
        </w:rPr>
        <w:t>etodiky zkoušek odrůd zemědělských druhů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Pro zkoušky odlišnosti, uniformity a stálosti odrůd zemědělských druhů uvedených v příloze č. 1 se použijí metodiky zkoušek obsažené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protokolech uvedených v tabulce č. 1.1 pro zemědělské druhy v této tabulce uvedené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zásadách zkoušení uvedených v tabulce č. 1.2 pro zemědělské druhy v této tabulce uvedené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2)</w:t>
      </w:r>
      <w:r>
        <w:rPr>
          <w:color w:val="000000"/>
          <w:sz w:val="20"/>
          <w:lang w:val="pl-PL" w:eastAsia="en-US"/>
        </w:rPr>
        <w:t xml:space="preserve"> Zkoušení užitné hodnoty odrůdy zemědělských druhů zahrnuje hodnocení výnosu, odolnosti vůči chorobám a škůdcům, reakce na fyzikální faktory prostředí a hodnocení kvalitativních vlastností odrůdy</w:t>
      </w:r>
      <w:hyperlink w:anchor="#odkaz=;typ=tx;id=;pos=;text=;anch=pa6,1-0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>. Pro zkoušky užitné hodnoty odrůd zemědělských druhů se použijí metodiky zkoušek užitné hodnoty vyjmenované v příloze č. 1, tabulce č. 1.3 pro zemědělské druhy v této tabulce uvedené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M</w:t>
      </w:r>
      <w:bookmarkStart w:id="4" w:name="o5"/>
      <w:bookmarkEnd w:id="4"/>
      <w:r>
        <w:rPr>
          <w:b/>
          <w:color w:val="040404"/>
          <w:lang w:val="pl-PL" w:eastAsia="en-US"/>
        </w:rPr>
        <w:t>etodiky zkoušek odrůd zeleninových druhů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ro zkoušky odlišnosti, uniformity a stálosti odrůd zeleninových druhů uvedených v příloze č. 2 se použijí metodiky zkoušek obsažené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protokolech uvedených v tabulce č. 2.1 pro zeleninové druhy v této tabulce uvedené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zásadách zkoušení uvedených v tabulce č. 2.2 pro zeleninové druhy v této tabulce uvedené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M</w:t>
      </w:r>
      <w:bookmarkStart w:id="5" w:name="o6"/>
      <w:bookmarkEnd w:id="5"/>
      <w:r>
        <w:rPr>
          <w:b/>
          <w:color w:val="040404"/>
          <w:lang w:val="pl-PL" w:eastAsia="en-US"/>
        </w:rPr>
        <w:t>etodika zkoušek odrůd ré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Zkoušky odlišnosti, uniformity a stálosti odrůd révy se vztahují na znaky a vlastnosti uvedené v příloze č. 3, v tabulce č. 3.1 a splňují minimální požadavky na provádění těchto zkoušek uvedené v tabulce č. 3.2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6" w:name="o7"/>
      <w:bookmarkEnd w:id="6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ato vyhláška nabývá účinnosti dnem 1. října 2006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7" w:name="o8"/>
      <w:bookmarkEnd w:id="7"/>
      <w:r>
        <w:rPr>
          <w:b/>
          <w:color w:val="000064"/>
          <w:lang w:val="pl-PL" w:eastAsia="en-US"/>
        </w:rPr>
        <w:t>říloha č. 1 k vyhlášce č. 449/2006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</w:rPr>
      </w:pPr>
      <w:hyperlink w:anchor="#odkaz=;typ=pr;id=449/2006/1_PR.;pos=;text=;anch=;pom=1;">
        <w:r>
          <w:rPr>
            <w:rStyle w:val="InternetLink"/>
            <w:color w:val="0000FE"/>
            <w:sz w:val="20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8" w:name="o9"/>
      <w:bookmarkEnd w:id="8"/>
      <w:r>
        <w:rPr>
          <w:b/>
          <w:color w:val="000064"/>
        </w:rPr>
        <w:t>říloha č. 2 k vyhlášce č. 449/2006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Metodiky zkoušek zeleninových druhů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  <w:t>Tabulka č. 2.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  <w:t>Seznam zeleninových druhů, jejichž odrůdy musí vyhovovat metodikám zkoušek odlišnosti, uniformity a stálos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880"/>
        <w:gridCol w:w="25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Zeleninový dru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rotoko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  <w:lang w:val="pl-PL" w:eastAsia="en-US"/>
              </w:rPr>
              <w:t>Allium cepa L. (skupina Cep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bule a echal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46/1 ze dne 14.6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  <w:lang w:val="pl-PL" w:eastAsia="en-US"/>
              </w:rPr>
              <w:t>Allium cepa L. (skupina Aggregatum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Šalot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46/1 ze dne 14.6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llium porr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ó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85/1 ze dne 15.11.2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llium sativ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Česn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62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sparagus officinali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hř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30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větá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45/1 ze dne 15.11.2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okol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51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apusta růžičk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54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edlu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65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apusta hlávková, zelí hlávkové bílé a zelí hlávkové červen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48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apsicum annu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aprika, chi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76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chorium endivi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Endivie kadeřavá a eskari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18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chorium intyb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ekanka průmysl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72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chorium intyb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ekanka pro pu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73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ucumis melo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Meloun cukrov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04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ucumis sativ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  <w:lang w:val="pl-PL" w:eastAsia="en-US"/>
              </w:rPr>
              <w:t>Okurka salátová a okurka nakládač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61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ucrbitapepo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ykev obecn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19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ynara cardunculus 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rtyčok a k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84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Daucus carot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Mrkev a mrkev krmn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49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Foeniculum vulgare Milí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Fenyk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83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Lactuca sativ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Salá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3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Lycopersicon esculentum Milí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ajč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44/2 ze dne 15.11.2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haseolus vulgari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Fazol obecný keříčkový a fazol obecný pnou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12/2 ze dne 1.12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isum sativum L. (partim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Hrách dřeňový, hrách kulatosemenný a hrách cukrov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07/1 ze dne 6.11.200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aphanus sativ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Ředkvič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64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Spinaci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Špená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55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Valerianella locusta (L.) Later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ozlíček polníč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75/1 ze dne 27.3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Vicia faba L. (partim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ob zahrad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Broadbean/1 ze dne 25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Zea mays L. (partim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  <w:lang w:val="pl-PL" w:eastAsia="en-US"/>
              </w:rPr>
              <w:t>Kukuřice cukrová a kukuřice pukanc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P 2/2 ze dne 15.11.2001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  <w:t>Tabulka č. 2.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  <w:t>Seznam zeleninových druhů, jejichž odrůdy musí vyhovovat metodikám zkoušek odlišnosti, uniformity a stálos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18"/>
          <w:shd w:fill="FFEBEB" w:val="clear"/>
        </w:rPr>
      </w:pPr>
      <w:r>
        <w:rPr>
          <w:rFonts w:eastAsia="Arial" w:cs="Arial" w:ascii="Arial" w:hAnsi="Arial"/>
          <w:sz w:val="18"/>
          <w:shd w:fill="FFEBEB" w:val="clear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880"/>
        <w:gridCol w:w="25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Zeleninový dru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Zásada zkoušení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llium fistulos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bule seč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61/3 ze dne 1.4.199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llium schoenopras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ažit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98/1 ze dne 9.4.200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pium graveolen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eler řapíkat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82/4 ze dne 17.4.2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Apium graveolen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eler bulvov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74/4 opr. ze dne 17.4.2002 + 5.4.200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eta vulgari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Mang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06/4 ze dne 31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eta vulgari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Řepa salátová včetně Cheltenham be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60/6 ze dne 18.10.199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olerace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Kadeřá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90/6 ze dne 31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rapa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Zelí pekingsk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05/4 ze dne 9.4.200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Brassica rap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Vodn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37/10 ze dne 4.4.2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chorium intyb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ekanka hlávk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54/3 ze dne 18.10.199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itrullus lanatus (Thunb.) Matsum. et Naka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Meloun vod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42/4 ze dne 31.3.200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Cucurbita maxima Duches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ykev velkoplod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55/3 ze dne 18.10.199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etroselinum crispum (Milí.) Nyman ex A. W. Hil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etrž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36/5 ze dne 6.4.20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Phaseolus coccine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Fazol šarlatov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9/5 ze dne 9.4.200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aphanus sativus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edk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63/6 ze dne 24.3.1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heum rhabarbarum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Reve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62/6 ze dne 24.3.1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Scorzonera hispanic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Černý koř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16/3 ze dne 21.10.198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Solanum melongen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Lilek vejcoplod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18"/>
                <w:shd w:fill="FFEBEB" w:val="clear"/>
              </w:rPr>
            </w:pPr>
            <w:r>
              <w:rPr>
                <w:rFonts w:eastAsia="Arial" w:cs="Arial" w:ascii="Arial" w:hAnsi="Arial"/>
                <w:sz w:val="18"/>
                <w:shd w:fill="FFEBEB" w:val="clear"/>
              </w:rPr>
              <w:t>TG 117/4 ze dne 17.4.2002</w:t>
            </w:r>
          </w:p>
        </w:tc>
      </w:tr>
    </w:tbl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9" w:name="o10"/>
      <w:bookmarkEnd w:id="9"/>
      <w:r>
        <w:rPr>
          <w:b/>
          <w:color w:val="000064"/>
        </w:rPr>
        <w:t>říloha č. 3 k vyhlášce č. 449/2006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Metodika zkoušek odrůd rév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righ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Tabulka č. 3.1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Heading5"/>
        <w:tabs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y ke zkoušení odlišnosti, uniformity a stálosti odrůd rév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A Morfologické zna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 Listový pupen na letorostech 10 až 20 cm dlouhých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1. tvar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 barva (antokyanové zbarvení po otevření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3. chloupkat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 Mladý letorost v době květu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 příčný řez (tvar a obrys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 chloupkat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 Réví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1. povrch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2. internodium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4. Rozmístění úponků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5. Vrcholové mladé listy na letorostech 10 až 30 cm dlouhých (sledováno od místa za prvními třemi listy zřetelně oddělenými od listového pupenu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5.1. barv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5.2. chloupkat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 Plně vyvinutý list (mezi 8 až 11 nodem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1. fotografie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2. obrázek nebo otisk (s měřítkem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3. převažující tvar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4. počet laloků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5. řapíkový výkroj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6. hloubka horního a spodního bočního výkroje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7. chloupkatost spodní stran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8. povrch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6.9. boční zoubkován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7. Květ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projev pohlav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 Hrozen v technické zralosti (moštové a stolní odrůdy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1. fotografie (s měřítkem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2. tvar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3. velik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4. stopka (délka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5. průměrná hmotnost v gramech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6. oddělitelnost bobulí od stop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8.7. hustota hroznu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 Bobule v technické zralosti (moštové a stolní odrůdy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1. fotografie (s měřítkem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2. tvar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3. velikost s uvedením průměrné hmotnosti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4. barv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5. slupka (stolní odrůdy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6. počet semen (stolní odrůdy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7. dužnin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8. šťáv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9.9. vůně, chuť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0. Semeno (moštové a stolní odrůdy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fotografie obou stran a profilu (s měřítkem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B. Fyziologické zna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 Vegetační údaje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1. Stanovení fenologických údajů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Fenologické údaje se stanovují porovnáním s jednou nebo více srovnávacími odrůdami.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 Datum rašení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Datum v porovnání se srovnávacími odrůdami, ke kterému při použití běžného řezu vyraší pupeny z poloviny oček a je zřetelná jejich vnitřní chloupkatost.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3. Datum plného kvetení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Datum v porovnání se srovnávacími odrůdami, ke kterému se plně otevře polovina květů na určitém počtu rostlin.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4. Zralost (moštové a stolní odrůdy)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Mimo dobu zralosti musí být ještě uvedena hustota nebo předpokládané stupně alkoholu moštu, obsah kyselin a příslušný výnos hroznů vyjádřený v kg na ha, ve srovnám s jednou nebo více srovnávacími odrůdami pokud možno stejné výnosové úrovně.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 Pěstitelské vlastnosti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 Vzrůstn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 Způsob vedení (postavení prvního plodného očka, upřednostňovaný řez)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3. Plodnost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3.1. pravideln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3.2. výnos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3.3. odchyl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4. Rezistence nebo náchylnost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4.1. k nepříznivým podmínkám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4.2. ke škodlivým organizmům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4.3. k eventuálnímu praskání bobul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5. Reakce v průběhu vegetativního množení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5.1. při štěpován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5.2. při řízkován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 Využití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1. jako moštová odrůd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2. jako stolní odrůd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3. jako podnož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3.4. pro průmyslové využit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right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Tabulka 3.2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b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center"/>
        <w:rPr>
          <w:rFonts w:ascii="Arial" w:hAnsi="Arial" w:eastAsia="Arial" w:cs="Arial"/>
          <w:b/>
          <w:b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b/>
          <w:color w:val="000000"/>
          <w:shd w:fill="FFFFFF" w:val="clear"/>
          <w:lang w:val="pl-PL" w:eastAsia="en-US"/>
        </w:rPr>
        <w:t>Minimální požadavky na provádění zkoušek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b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 Ekologické informace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1. místo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 zeměpisné údaje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1. zeměpisná délk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2. zeměpisná šířk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3. nadmořská výška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2.4. expozice a svažitost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3. klimatické podmín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1.4. typ půd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 Technické postupy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 pro moštové a stolní odrůdy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1. 24 rostlin, je-li to možné, na různých podnožích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2. nejméně 3 produkční rok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3. nejméně 2 pokusná místa s odlišnými ekologickými podmínkami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1.4. reakce při štěpování se zkouší nejméně na 3 podnožích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 pro podnožové odrůdy: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firstLine="60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1. 5 rostlin nejméně na 2 typech vedení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2. 5 let po roce výsadby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3. 3 pokusná místa s odlišnými ekologickými podmínkami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40"/>
        <w:ind w:left="550" w:hanging="250"/>
        <w:jc w:val="both"/>
        <w:rPr>
          <w:rFonts w:ascii="Arial" w:hAnsi="Arial" w:eastAsia="Arial" w:cs="Arial"/>
          <w:color w:val="000000"/>
          <w:shd w:fill="FFFFFF" w:val="clear"/>
          <w:lang w:val="pl-PL" w:eastAsia="en-US"/>
        </w:rPr>
      </w:pPr>
      <w:r>
        <w:rPr>
          <w:rFonts w:eastAsia="Arial" w:cs="Arial" w:ascii="Arial" w:hAnsi="Arial"/>
          <w:color w:val="000000"/>
          <w:shd w:fill="FFFFFF" w:val="clear"/>
          <w:lang w:val="pl-PL" w:eastAsia="en-US"/>
        </w:rPr>
        <w:t>2.2.4. afinita podnoží se zkouší nejméně s 3 odrůdami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0"/>
          <w:shd w:fill="FFFFFF" w:val="clear"/>
          <w:lang w:val="pl-PL" w:eastAsia="en-US"/>
        </w:rPr>
      </w:pPr>
      <w:r>
        <w:rPr>
          <w:rFonts w:eastAsia="Arial" w:cs="Arial"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10" w:name="o11"/>
      <w:bookmarkEnd w:id="10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1" w:name="pa1,1-0"/>
      <w:bookmarkEnd w:id="11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Je vydána na základě a v mezích zákona, jehož obsah umožňuje zapracovat příslušné předpisy Evropských společenství vyhláškou. 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2" w:name="pa2,1-0"/>
      <w:bookmarkEnd w:id="12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Směrnice Komise 2003/90/ES ze dne 6. října 2003, kterou se stanoví prováděcí opatření k článku 7 směrnice Rady 2002/53/ES, pokud jde o minimum znaků, na které se zkoušky vztahují a minimální podmínky pro zkoušení určitých odrůd druhů zemědělských rostlin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měrnice Komise 2005/91/ES ze dne 16. prosince 2005, kterou se mění směrnice 2003/90/ES, kterou se stanoví prováděcí opatření k článku 7 směrnice Rady 2002/53/ES, pokud jde o minimum znaků, na které se zkoušky vztahují, a minimální podmínky pro zkoušení určitých odrůd druhů zemědělských rostlin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měrnice Komise 2003/91/ES ze dne 6. října 2003, kterou se stanoví prováděcí opatření k článku 7 směrnice Rady 2002/55/ES, pokud jde o minimum znaků, na které se zkoušky vztahují, a minimální podmínky pro zkoušení určitých odrůd druhů zelen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Směrnice Komise 2004/29/ES ze dne 4. března 2004 o stanovení charakteristických znaků a minimálních požadavků pro zkoušení odrůd révy vinné. 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Směrnice Komise 2006/127/ES ze dne 7. prosince 2006, kterou se mění směrnice 2003/91/ES, kterou se stanoví prováděcí opatření k článku 7 směrnice Rady 2002/55/ES, pokud jde o minimum znaků, na které se zkoušky vztahují, a minimální podmínky pro zkoušení určitých odrůd druhů zelen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3" w:name="pa3,1-0"/>
      <w:bookmarkEnd w:id="13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Nařízení Rady (ES) č. 2100/94 ze dne 27. července 1994 o odrůdových právech Společenství. 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4" w:name="pa4,1-0"/>
      <w:bookmarkEnd w:id="14"/>
      <w:r>
        <w:rPr>
          <w:b/>
          <w:color w:val="0000FC"/>
          <w:sz w:val="20"/>
          <w:lang w:val="pl-PL" w:eastAsia="en-US"/>
        </w:rPr>
        <w:t>[4]</w:t>
      </w:r>
      <w:r>
        <w:rPr>
          <w:color w:val="000000"/>
          <w:sz w:val="20"/>
          <w:lang w:val="pl-PL" w:eastAsia="en-US"/>
        </w:rPr>
        <w:t xml:space="preserve"> Sdělení Ministerstva zahraničních věcí č. 109/2004 Sb. m. s., o přístupu České republiky k Mezinárodní úmluvě na ochranu nových odrůd rostlin, z 2. prosince 1961, ve znění revidovaném v Ženevě dne 10. listopadu 1972, 23. října 1978 a 19. března 1991. 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5" w:name="pa5,1-0"/>
      <w:bookmarkEnd w:id="15"/>
      <w:r>
        <w:rPr>
          <w:b/>
          <w:color w:val="0000FC"/>
          <w:sz w:val="20"/>
          <w:lang w:val="pl-PL" w:eastAsia="en-US"/>
        </w:rPr>
        <w:t>[5]</w:t>
      </w:r>
      <w:r>
        <w:rPr>
          <w:color w:val="000000"/>
          <w:sz w:val="20"/>
          <w:lang w:val="pl-PL" w:eastAsia="en-US"/>
        </w:rPr>
        <w:t xml:space="preserve"> Článek 2 směrnice Komise 2003/90/ES. 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6" w:name="pa6,1-0"/>
      <w:bookmarkEnd w:id="16"/>
      <w:r>
        <w:rPr>
          <w:b/>
          <w:color w:val="0000FC"/>
          <w:sz w:val="20"/>
          <w:lang w:val="pl-PL" w:eastAsia="en-US"/>
        </w:rPr>
        <w:t>[6]</w:t>
      </w:r>
      <w:r>
        <w:rPr>
          <w:color w:val="000000"/>
          <w:sz w:val="20"/>
          <w:lang w:val="pl-PL" w:eastAsia="en-US"/>
        </w:rPr>
        <w:t xml:space="preserve"> Článek 1 odstavec 3 směrnice Komise 2003/90/ES. </w:t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5">
    <w:name w:val="heading 5"/>
    <w:basedOn w:val="Normal"/>
    <w:next w:val="Normal"/>
    <w:qFormat/>
    <w:pPr>
      <w:tabs>
        <w:tab w:val="clear" w:pos="1134"/>
        <w:tab w:val="left" w:pos="2323" w:leader="none"/>
      </w:tabs>
      <w:spacing w:lineRule="exact" w:line="240"/>
      <w:jc w:val="center"/>
    </w:pPr>
    <w:rPr>
      <w:rFonts w:ascii="Times New Roman" w:hAnsi="Times New Roman" w:eastAsia="Times New Roman" w:cs="Times New Roman"/>
      <w:b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4:00Z</dcterms:created>
  <dc:creator/>
  <dc:description/>
  <dc:language>en-US</dc:language>
  <cp:lastModifiedBy>František Smítal</cp:lastModifiedBy>
  <dcterms:modified xsi:type="dcterms:W3CDTF">2007-07-10T05:04:00Z</dcterms:modified>
  <cp:revision>2</cp:revision>
  <dc:subject/>
  <dc:title/>
</cp:coreProperties>
</file>